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快穿之每晚都穿进男神的梦里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境中的爱恋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与冒险的世界里，快穿系统让她每晚都穿进男神的梦里。她的名字叫做林雨，平时是个普通的大学生，但是在夜晚，她会变身为一个穿梭于不同世界、经历各种情感故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发现自己有这样一种能力：每当她进入深度睡眠状态时，都能被一股力量吸引入某个人的梦境中。在这里，她不仅能够看到他们的内心世界，还能影响到他们的一些决策和行动。开始时，这种能力让她感到既惊讶又困惑。但随着时间的推移，她学会了如何利用这项技能，为那些需要帮助的人提供支持。</w:t>
      </w:r>
      <w:r>
        <w:rPr>
          <w:sz w:val="32"/>
          <w:szCs w:val="32"/>
        </w:rPr>
        <w:t>&lt;/p&gt;&lt;p&gt;&lt;img src="/static-img/2GJPkkQ9iBuYLSIkcfauBQ.jpg"&gt;&lt;/p&gt;&lt;p&gt;</w:t>
      </w:r>
      <w:r>
        <w:rPr>
          <w:sz w:val="32"/>
          <w:szCs w:val="32"/>
        </w:rPr>
        <w:t>第一位遇到的男神是一个名叫李轩的年轻企业家，他正处在公司面临破产危机的时候。通过林雨的建议和鼓励，他最终找到了重建公司业务模式的手段，并成功救回了他的事业。第二位是医生王浩，他因为工作压力过大而导致身体状况恶化。在林雨的一番安慰下，王浩找到了放松身心、恢复健康的方法。这两次经历，让林雨意识到自己的能力并非无用武之地，而是一种特殊的心灵治愈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是，有时候这些梦境也带来挑战。她遇到了一个名叫张恒的人，那个男人对爱情缺乏信任，每当他与女友靠得太近，就会逃离现实进入虚构的小说世界。在那个虚构的小说里，他是主角，与女主共享激动人心的情感故事。但只要回到现实生活，他就无法触碰那份真挚的情感，最终选择孤独地活下去。</w:t>
      </w:r>
      <w:r>
        <w:rPr>
          <w:sz w:val="32"/>
          <w:szCs w:val="32"/>
        </w:rPr>
        <w:t>&lt;/p&gt;&lt;p&gt;&lt;img src="/static-img/vQy5D2BbmYXr4HkMq0w9ow.jpg"&gt;&lt;/p&gt;&lt;p&gt;</w:t>
      </w:r>
      <w:r>
        <w:rPr>
          <w:sz w:val="32"/>
          <w:szCs w:val="32"/>
        </w:rPr>
        <w:t>面对这样的情况，林雨决定改变一下游戏规则。她开始在张恒梦中的小小说中加入一些新的元素，使得故事更加多彩多姿，同时引导他学会勇敢面对真爱。当两人终于从不同的世界走出来，他们之间建立起了一段美好的关系。而这一切，只是因为林雨每晚都穿进男神们的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有些时候，即使努力也不能避免悲剧发生，比如一次偶然闯入的一个噩梦，让一个名叫何宇的人失去了宝贵生命。那场噩梦由一个邪恶黑暗势力制造，用以测试人类精神上的极限，而何宇未能幸存。他遗留下的遗言，是“请不要再让我一个人承受这种痛苦”，这句话成了给所有快穿者提醒：即便是在梦境中，我们也要维护彼此间的情感安全线。</w:t>
      </w:r>
      <w:r>
        <w:rPr>
          <w:sz w:val="32"/>
          <w:szCs w:val="32"/>
        </w:rPr>
        <w:t>&lt;/p&gt;&lt;p&gt;&lt;img src="/static-img/nu6IqIVJ7hzeV3fAomo_1g.jpg"&gt;&lt;/p&gt;&lt;p&gt;</w:t>
      </w:r>
      <w:r>
        <w:rPr>
          <w:sz w:val="32"/>
          <w:szCs w:val="32"/>
        </w:rPr>
        <w:t>经过数年的探索和学习后，林雨成为了系统中的高级用户。她明白了，在这个过程中，每个人都是彼此珍贵的地球上的旅者，无论他们是否愿意接受真相或改变自己的命运。所以，每当夜幕降临，当她准备踏上新的旅行之路时，她总会低声自语：“今天，我将去哪里？”然后，一片光芒围绕着她的头部缓缓升起，将她的灵魂送入下一场冒险——快穿之旅永无止境。而“每晚都穿进男神的梦里”成为了一种传说，也成为了许多追求更深层次理解和连接所向往的事物。</w:t>
      </w:r>
      <w:r>
        <w:rPr>
          <w:sz w:val="32"/>
          <w:szCs w:val="32"/>
        </w:rPr>
        <w:t>&lt;/p&gt;&lt;p&gt;&lt;a href = "/doc/774427-</w:t>
      </w:r>
      <w:r>
        <w:rPr>
          <w:sz w:val="32"/>
          <w:szCs w:val="32"/>
        </w:rPr>
        <w:t xml:space="preserve">快穿之每晚都穿进男神的梦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境中的爱恋与冒险</w:t>
      </w:r>
      <w:r>
        <w:rPr>
          <w:sz w:val="32"/>
          <w:szCs w:val="32"/>
        </w:rPr>
        <w:t>.doc" rel="alternate" download="774427-</w:t>
      </w:r>
      <w:r>
        <w:rPr>
          <w:sz w:val="32"/>
          <w:szCs w:val="32"/>
        </w:rPr>
        <w:t xml:space="preserve">快穿之每晚都穿进男神的梦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境中的爱恋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